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84"/>
        <w:gridCol w:w="3621"/>
        <w:gridCol w:w="1088"/>
        <w:gridCol w:w="1219"/>
      </w:tblGrid>
      <w:tr>
        <w:trPr>
          <w:cantSplit w:val="true"/>
        </w:trPr>
        <w:tc>
          <w:tcPr>
            <w:tcW w:w="1038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Ημ/νία Έκδοσης 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Σ.Ν.Π..ΕΟ-010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ΕΝ.Σ.Ν.Π..ΕΟ-001</w:t>
            </w:r>
          </w:p>
        </w:tc>
        <w:tc>
          <w:tcPr>
            <w:tcW w:w="3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Εγχειρίδιο Ποιότητας 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ΕΝ. Σ.Ν.Π..ΕΟ -002</w:t>
            </w:r>
          </w:p>
        </w:tc>
        <w:tc>
          <w:tcPr>
            <w:tcW w:w="3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Κατάσταση Παραγωγών 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Σ.Ν.Π..ΕΟ-020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020</w:t>
            </w:r>
          </w:p>
        </w:tc>
        <w:tc>
          <w:tcPr>
            <w:tcW w:w="3621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ιαδικασία Πολιτικής 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21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ολιτική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ΕΝ.Σ.Ν.Π..ΕΟ-0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Απόφαση Διοικητικού Συμβουλίο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3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3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εριβαλλοντικά Θέματα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λογος Περιβαλλοντικών Θεμάτω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κθεση περιβαλλοντικών επιδόσεω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4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04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Νομικές Απαιτήσεις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0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λογος Νομικών Εγγράφω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ΕΟ-0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Νομικών Απαιτήσεω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5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5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κοποί και Στόχοι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0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κοποί και Στόχο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1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6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6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ρόγραμμα Βελτίωσης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0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όγραμμα Βελτίω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1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535" w:hRule="atLeast"/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0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λεγχος του Προγράμματος Βελτίω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ΕΝ.Σ.Ν.Π.ΕΟ-0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Διάγραμμα Ροής πως προκύπτει το πρόγραμμα Βελτίω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7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07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Οργάνωση και Αρμοδιότητες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ργανόγραμμ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μοδιότητε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Σ.Ν.Π..ΕΟ-08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8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Κατάρτιση Απασχολουμένων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ΕΟ-0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Εκπαίδευ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όγραμμα Εκπαίδευ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1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Υλοποίηση του προγράμματος Εκπαίδευ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ρουσιολόγιο Εκπαίδευση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9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09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Επικοινωνία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ΕΟ-0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Αλληλογραφία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ρωτηματολόγιο Παραγωγού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 Σ.Ν.Π..ΕΟ-0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ωτηματολόγιο Πελατώ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.-0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αγραφή Παραπόνων Πελατώ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.-0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Λίστα Πελατώ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95</w:t>
            </w:r>
          </w:p>
        </w:tc>
        <w:tc>
          <w:tcPr>
            <w:tcW w:w="36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γραμμα Ροής Διαχείρισης Παραπόνων Πελατών</w:t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096</w:t>
            </w:r>
          </w:p>
        </w:tc>
        <w:tc>
          <w:tcPr>
            <w:tcW w:w="36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ιστολή </w:t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100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100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Τεκμηρίωση 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3"/>
        <w:gridCol w:w="14"/>
        <w:gridCol w:w="2333"/>
        <w:gridCol w:w="14"/>
        <w:gridCol w:w="3607"/>
        <w:gridCol w:w="14"/>
        <w:gridCol w:w="1074"/>
        <w:gridCol w:w="14"/>
        <w:gridCol w:w="1205"/>
        <w:gridCol w:w="14"/>
      </w:tblGrid>
      <w:tr>
        <w:trPr>
          <w:cantSplit w:val="true"/>
        </w:trPr>
        <w:tc>
          <w:tcPr>
            <w:tcW w:w="1038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6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10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2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/νία Έκδοσης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10</w:t>
            </w:r>
          </w:p>
        </w:tc>
        <w:tc>
          <w:tcPr>
            <w:tcW w:w="24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110</w:t>
            </w:r>
          </w:p>
        </w:tc>
        <w:tc>
          <w:tcPr>
            <w:tcW w:w="3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Χειρισμός Εγγράφων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1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λογος Αναθεωρημένων και Αποσυρθέντων Εγγράφ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1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λογος Εγγράφων που είναι σε ισχύ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1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ντυπο Διανομής Εγγράφω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ΕΟ-1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Διανομής Εγγράφ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ΕΟ-120</w:t>
            </w:r>
          </w:p>
        </w:tc>
        <w:tc>
          <w:tcPr>
            <w:tcW w:w="3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ρχές Λειτουργίας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ΕΟ-1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Συμμετεχόντων Παραγωγώ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1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τυπο Αξιολόγησης Προμηθευτή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ΕΟ-1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Λίστα Αξιολογημένων Προμηθευτώ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ίτηση Συμμετοχής στο σύστημα Ολοκληρωμένης Διαχείρισης Καλλιεργειώ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trHeight w:val="535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ωτηματολόγιο προς τους προμηθευτέ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trHeight w:val="535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Ιδιωτικό Συμφωνητικό Συμμετοχής στο σύστημα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ΕΟ-00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Παραγωγώ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30</w:t>
            </w:r>
          </w:p>
        </w:tc>
        <w:tc>
          <w:tcPr>
            <w:tcW w:w="2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30</w:t>
            </w:r>
          </w:p>
        </w:tc>
        <w:tc>
          <w:tcPr>
            <w:tcW w:w="3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ρόληψη και Αντιμετώπιση Κρίσεων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ΕΟ-13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ιαδικασία Αντιμετώπισης Κρί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ΕΟ-13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τυπο Αναφοράς Κρί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ΕΟ-13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Άσκηση Ετοιμότητα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ΕΟ-130</w:t>
            </w:r>
          </w:p>
        </w:tc>
        <w:tc>
          <w:tcPr>
            <w:tcW w:w="3621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Κρίσεων </w:t>
            </w:r>
          </w:p>
        </w:tc>
        <w:tc>
          <w:tcPr>
            <w:tcW w:w="108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40</w:t>
            </w:r>
          </w:p>
        </w:tc>
        <w:tc>
          <w:tcPr>
            <w:tcW w:w="2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ΕΟ-140</w:t>
            </w:r>
          </w:p>
        </w:tc>
        <w:tc>
          <w:tcPr>
            <w:tcW w:w="3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Ιχνηλασιμότητα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4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ιάγραμμα Ροής Ιχνηλασιμότητα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50</w:t>
            </w:r>
          </w:p>
        </w:tc>
        <w:tc>
          <w:tcPr>
            <w:tcW w:w="2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50</w:t>
            </w:r>
          </w:p>
        </w:tc>
        <w:tc>
          <w:tcPr>
            <w:tcW w:w="3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αρακολούθηση και Μετρήσεις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ΕΟ-15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Μετρήσεων – Αναλύ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5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όγραμμα Επισκέψεων Αγρού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5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Ημερολόγιο Επισκέψεων Αγρού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5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σταση Ελέγχου Επισκέψεων Αγρού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5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Ισοζύγιο Αναμενόμενης – Συγκομισθείσας Παραγωγή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55</w:t>
            </w:r>
          </w:p>
        </w:tc>
        <w:tc>
          <w:tcPr>
            <w:tcW w:w="3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Ημερολόγιο Παραγωγών 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"/>
        <w:gridCol w:w="2337"/>
        <w:gridCol w:w="12"/>
        <w:gridCol w:w="3606"/>
        <w:gridCol w:w="12"/>
        <w:gridCol w:w="1076"/>
        <w:gridCol w:w="12"/>
        <w:gridCol w:w="1207"/>
        <w:gridCol w:w="12"/>
      </w:tblGrid>
      <w:tr>
        <w:trPr>
          <w:cantSplit w:val="true"/>
        </w:trPr>
        <w:tc>
          <w:tcPr>
            <w:tcW w:w="1038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34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10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2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Ημ/νία Έκδοσης 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60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60</w:t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Χειρισμός Μη – Συμμορφώσεων – Διορθωτικές και Προληπτικές Ενέργειες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6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τυπο Μη – συμμόρφωση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6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τυπο Απόσυρσης Προϊόντων από την διαδικασία της πιστοποίηση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6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τάλογος Ελέγχου Μη – Συμμορφώ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ΕΟ-16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μη –συμμορφώ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70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70</w:t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Τήρηση Αρχείων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7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τυπο Καταγραφής Αρχεί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80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80</w:t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Επιθεώρηση του συστήματο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8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όγραμμα Εσωτερικών Επιθεωρή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8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κθεση Εσωτερικής Επιθεώρηση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ΕΟ-18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χείο Εσωτερικών Επιθεωρήσεων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90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ΕΟ-190</w:t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νασκόπηση από την διοίκηση </w:t>
            </w:r>
          </w:p>
        </w:tc>
        <w:tc>
          <w:tcPr>
            <w:tcW w:w="1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ΕΟ-19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κθεση Ανασκόπησης από την διοίκηση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13"/>
        <w:gridCol w:w="3374"/>
        <w:gridCol w:w="988"/>
        <w:gridCol w:w="1219"/>
        <w:gridCol w:w="29"/>
      </w:tblGrid>
      <w:tr>
        <w:trPr>
          <w:cantSplit w:val="true"/>
        </w:trPr>
        <w:tc>
          <w:tcPr>
            <w:tcW w:w="102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ΕΔΙΑ ΔΙΑΧΕΙΡΙΣΗΣ 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Ημ/νία Έκδοση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Πολλαπλασιαστικού Υλικού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ιάγραμμα Ροής – Απόφαση για την επιλογή και Φύτευση Πολλαπλασιαστικού Υλικού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ακτικό Επιλογής Πολλαπλασιαστικού Υλικού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ΣΔ-0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Αρχείο Οδηγιώ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.Δ-020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20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Καλλιεργητικών Φροντίδων 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ΕΝ.Σ.Ν.Π.ΣΔ-02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αταγραφή καλλιεργητικών εργασιώ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ίνακας Καλλιεργητικών Εργασιών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"/>
        <w:gridCol w:w="2385"/>
        <w:gridCol w:w="102"/>
        <w:gridCol w:w="3254"/>
        <w:gridCol w:w="14"/>
        <w:gridCol w:w="989"/>
        <w:gridCol w:w="1219"/>
        <w:gridCol w:w="26"/>
        <w:gridCol w:w="13"/>
      </w:tblGrid>
      <w:tr>
        <w:trPr>
          <w:cantSplit w:val="true"/>
        </w:trPr>
        <w:tc>
          <w:tcPr>
            <w:tcW w:w="102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ΕΔΙΑ ΔΙΑΧΕΙΡΙΣΗΣ 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48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2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10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2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/νία Έκδοσης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.Δ-030</w:t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ΣΔ-030</w:t>
            </w:r>
          </w:p>
        </w:tc>
        <w:tc>
          <w:tcPr>
            <w:tcW w:w="3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Εδάφους 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Δ-Σ.Ν.Π.ΣΔ-03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ιαδικασία Δειγματοληψίας Εδάφους για ανάλυση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.Σ.Ν.Π.ΣΔ-03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Οδηγία Διαχείρισης Εδάφου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3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ακτικό Δειγματοληψίας Εδάφους  για ανάλυση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33</w:t>
            </w:r>
          </w:p>
        </w:tc>
        <w:tc>
          <w:tcPr>
            <w:tcW w:w="337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ιαβιβαστικό Δειγματοληψίας Εδάφους </w:t>
            </w:r>
          </w:p>
        </w:tc>
        <w:tc>
          <w:tcPr>
            <w:tcW w:w="9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040</w:t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40</w:t>
            </w:r>
          </w:p>
        </w:tc>
        <w:tc>
          <w:tcPr>
            <w:tcW w:w="3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Μετεωρολογικών Δεδομένων 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.Σ.Ν.Π.ΣΔ-04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Οδηγία Διαχείρισης Μετεωρολογικών Δεδομένω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ΣΔ-04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Αρχείο Μετ/κών Δεδομένω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050</w:t>
            </w:r>
          </w:p>
        </w:tc>
        <w:tc>
          <w:tcPr>
            <w:tcW w:w="2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50</w:t>
            </w:r>
          </w:p>
        </w:tc>
        <w:tc>
          <w:tcPr>
            <w:tcW w:w="3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Λίπανσης 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5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Γενικό Πρακτικό Λίπανση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5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Έντυπο Καταγραφής Λιπάνσεω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Σ.Ν.Π.ΣΔ.-060</w:t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60</w:t>
            </w:r>
          </w:p>
        </w:tc>
        <w:tc>
          <w:tcPr>
            <w:tcW w:w="3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Νερού 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Σ.Ν.Π.ΣΔ-06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Γενικό Πρακτικό Άρδευση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Σ.Ν.Π.ΣΔ-06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Έντυπο Καταγραφής Αρδεύσεω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6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αραγωγοί που ποτίζουν με κατάκλιση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.-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ΣΔ-070</w:t>
            </w:r>
          </w:p>
        </w:tc>
        <w:tc>
          <w:tcPr>
            <w:tcW w:w="3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Φυτοπροστασίας 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.ΣΔ-070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άρτα Αξιολόγησης Εχθρών – Ασθενειώ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.ΣΔ-070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ιάγραμμα Ροής – Απόφαση για την Χρήση ΦΠ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70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Έντυπο Αξιολόγησης ΦΠ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.ΣΔ-07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Λίστα Εγκεκριμένων ΦΠ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/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Έντυπο Καταγραφής Φυτοπροστατευτικών Εφαρμογώ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ακτικό Λήψης δείγματος για ανάλυση Υπολειμμάτων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.Σ.Ν.Π..ΣΔ-0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Έλεγχος ψεκαστικών μηχανημάτων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Ρ.Σ.Ν.Π..ΣΔ-070</w:t>
            </w:r>
          </w:p>
        </w:tc>
        <w:tc>
          <w:tcPr>
            <w:tcW w:w="32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Αρχείο Φυτοπροστασίας </w:t>
            </w:r>
          </w:p>
        </w:tc>
        <w:tc>
          <w:tcPr>
            <w:tcW w:w="10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5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Δ-Σ.Ν.Π..ΣΔ-07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5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ιαδικασία δειγματοληψίας Καρπών για ανάλυση υπολειμμάτων </w:t>
            </w:r>
          </w:p>
        </w:tc>
        <w:tc>
          <w:tcPr>
            <w:tcW w:w="100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5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/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"/>
        <w:gridCol w:w="2467"/>
        <w:gridCol w:w="31"/>
        <w:gridCol w:w="3039"/>
        <w:gridCol w:w="184"/>
        <w:gridCol w:w="905"/>
        <w:gridCol w:w="98"/>
        <w:gridCol w:w="1253"/>
        <w:gridCol w:w="76"/>
      </w:tblGrid>
      <w:tr>
        <w:trPr>
          <w:cantSplit w:val="true"/>
        </w:trPr>
        <w:tc>
          <w:tcPr>
            <w:tcW w:w="1026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ΛΟΓΟΣ ΕΓΓΡΑΦΩΝ ΠΟΥ ΕΙΝΑΙ ΣΕ ΙΣΧ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ΕΔΙΑ ΔΙΑΧΕΙΡΙΣΗΣ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Γεν. Κωδικός</w:t>
            </w:r>
          </w:p>
        </w:tc>
        <w:tc>
          <w:tcPr>
            <w:tcW w:w="24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ικός Εντύπου</w:t>
            </w:r>
          </w:p>
        </w:tc>
        <w:tc>
          <w:tcPr>
            <w:tcW w:w="30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έμα</w:t>
            </w:r>
          </w:p>
        </w:tc>
        <w:tc>
          <w:tcPr>
            <w:tcW w:w="108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Έκδοση</w:t>
            </w:r>
          </w:p>
        </w:tc>
        <w:tc>
          <w:tcPr>
            <w:tcW w:w="13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/νία Έκδοση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080</w:t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.ΣΔ-080</w:t>
            </w:r>
          </w:p>
        </w:tc>
        <w:tc>
          <w:tcPr>
            <w:tcW w:w="32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Συγκομιδής και Μετασυλλεκτικών Επεμβάσεων </w:t>
            </w:r>
          </w:p>
        </w:tc>
        <w:tc>
          <w:tcPr>
            <w:tcW w:w="10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8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ελτίο Έγκρισης Συγκομιδή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8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Έντυπο Καταγραφής Συγκομιδή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.ΣΔ-08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ατάλογος παραγωγών που μπορούν να συγκομίζουν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090</w:t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090</w:t>
            </w:r>
          </w:p>
        </w:tc>
        <w:tc>
          <w:tcPr>
            <w:tcW w:w="32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Εξοπλισμού και Ενέργειας </w:t>
            </w:r>
          </w:p>
        </w:tc>
        <w:tc>
          <w:tcPr>
            <w:tcW w:w="10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.Σ.Ν.Π.ΣΔ-09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Οδηγία Διαχείρισης Εξοπλισμού και Ενέργεια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09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Έντυπο Καταγραφής Ελέγχων Μηχανολογικού Εξοπλισμού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trHeight w:val="223" w:hRule="atLeast"/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 Σ.Ν.Π.ΣΔ-09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ατάλογος Εξοπλισμού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100</w:t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100</w:t>
            </w:r>
          </w:p>
        </w:tc>
        <w:tc>
          <w:tcPr>
            <w:tcW w:w="32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Ρύπων </w:t>
            </w:r>
          </w:p>
        </w:tc>
        <w:tc>
          <w:tcPr>
            <w:tcW w:w="10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.Σ.Ν.Π..ΣΔ-10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Οδηγία Διαχείρισης Ρύπων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10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ατάλογος Ρύπων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Σ.Ν.Π.ΣΔ-110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110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Διαχείρισης Περιβάλλοντος και Βιοποικιλότητας </w:t>
            </w:r>
          </w:p>
        </w:tc>
        <w:tc>
          <w:tcPr>
            <w:tcW w:w="10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ΕΝ.Σ.Ν.Π..ΣΔ-11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ημεία  Εμπλουτισμού Βιοποικιλότητα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Ο.Σ.Ν.Π.ΣΔ-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δηγία Διαχείρισης Βιοποικιλότητα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.Δ-11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ίνακας Καταγραφής Χλωρίδας και Πανίδας 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Σ.Ν.Π.ΣΔ-120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Σ.Ν.Π.ΣΔ-120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χέδιο Παρακολούθησης της Υγείας των Χειριστών ΦΠΠ </w:t>
            </w:r>
          </w:p>
        </w:tc>
        <w:tc>
          <w:tcPr>
            <w:tcW w:w="10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Ν.Σ.Ν.Π.ΣΔ-1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Κατάσταση Μέσων Ατομικής Προστασίας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Δ-Σ.Ν.Π.ΣΔ-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ιαδικασία Αντιμετώπισης Ατυχημάτων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9/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ΑΓΡΟΤΙΚΟΣ ΣΥΝΕΤΑΙΡΙΣΜΟΣ ΝΙΚΑΙΑΣ «Ο ΠΡΟΜΗΘΕΑΣ»</w:t>
    </w:r>
  </w:p>
  <w:p>
    <w:pPr>
      <w:pStyle w:val="Header"/>
      <w:rPr/>
    </w:pPr>
    <w:r>
      <w:rPr>
        <w:i/>
        <w:iCs/>
        <w:sz w:val="20"/>
        <w:u w:val="single"/>
      </w:rPr>
      <w:t>Σύστημα Ολοκληρωμένης Διαχείρισης Καλλιεργειών</w:t>
    </w:r>
    <w:r>
      <w:rPr/>
      <w:t xml:space="preserve"> </w:t>
    </w:r>
  </w:p>
  <w:p>
    <w:pPr>
      <w:pStyle w:val="Header"/>
      <w:rPr>
        <w:sz w:val="22"/>
        <w:u w:val="single"/>
      </w:rPr>
    </w:pPr>
    <w:r>
      <w:rPr>
        <w:b/>
        <w:bCs/>
        <w:sz w:val="22"/>
        <w:u w:val="single"/>
      </w:rPr>
      <w:t>ΕΝ.Σ.Ν.Π.ΕΟ-1</w:t>
    </w:r>
    <w:r>
      <w:rPr>
        <w:b/>
        <w:bCs/>
        <w:sz w:val="22"/>
        <w:u w:val="single"/>
        <w:lang w:val="en-US"/>
      </w:rPr>
      <w:t>0</w:t>
    </w:r>
    <w:r>
      <w:rPr>
        <w:b/>
        <w:bCs/>
        <w:sz w:val="22"/>
        <w:u w:val="single"/>
      </w:rPr>
      <w:t xml:space="preserve">2                                                                                            </w:t>
    </w:r>
    <w:r>
      <w:rPr>
        <w:sz w:val="22"/>
        <w:u w:val="single"/>
      </w:rPr>
      <w:t xml:space="preserve">Σελίδα </w:t>
    </w:r>
    <w:r>
      <w:rPr>
        <w:sz w:val="22"/>
        <w:u w:val="single"/>
      </w:rPr>
      <w:fldChar w:fldCharType="begin"/>
    </w:r>
    <w:r>
      <w:rPr>
        <w:sz w:val="22"/>
        <w:u w:val="single"/>
      </w:rPr>
      <w:instrText xml:space="preserve"> PAGE </w:instrText>
    </w:r>
    <w:r>
      <w:rPr>
        <w:sz w:val="22"/>
        <w:u w:val="single"/>
      </w:rPr>
      <w:fldChar w:fldCharType="separate"/>
    </w:r>
    <w:r>
      <w:rPr>
        <w:sz w:val="22"/>
        <w:u w:val="single"/>
      </w:rPr>
      <w:t>6</w:t>
    </w:r>
    <w:r>
      <w:rPr>
        <w:sz w:val="22"/>
        <w:u w:val="single"/>
      </w:rPr>
      <w:fldChar w:fldCharType="end"/>
    </w:r>
    <w:r>
      <w:rPr>
        <w:sz w:val="22"/>
        <w:u w:val="single"/>
      </w:rPr>
      <w:t xml:space="preserve"> από </w:t>
    </w:r>
    <w:r>
      <w:rPr>
        <w:sz w:val="22"/>
        <w:u w:val="single"/>
      </w:rPr>
      <w:fldChar w:fldCharType="begin"/>
    </w:r>
    <w:r>
      <w:rPr>
        <w:sz w:val="22"/>
        <w:u w:val="single"/>
      </w:rPr>
      <w:instrText xml:space="preserve"> NUMPAGES \* ARABIC </w:instrText>
    </w:r>
    <w:r>
      <w:rPr>
        <w:sz w:val="22"/>
        <w:u w:val="single"/>
      </w:rPr>
      <w:fldChar w:fldCharType="separate"/>
    </w:r>
    <w:r>
      <w:rPr>
        <w:sz w:val="22"/>
        <w:u w:val="single"/>
      </w:rPr>
      <w:t>6</w:t>
    </w:r>
    <w:r>
      <w:rPr>
        <w:sz w:val="22"/>
        <w:u w:val="single"/>
      </w:rPr>
      <w:fldChar w:fldCharType="end"/>
    </w:r>
  </w:p>
  <w:p>
    <w:pPr>
      <w:pStyle w:val="Header"/>
      <w:rPr>
        <w:sz w:val="22"/>
        <w:u w:val="single"/>
      </w:rPr>
    </w:pPr>
    <w:r>
      <w:rPr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1:00Z</dcterms:created>
  <dc:creator>kek</dc:creator>
  <dc:description/>
  <cp:keywords/>
  <dc:language>en-US</dc:language>
  <cp:lastModifiedBy>kek</cp:lastModifiedBy>
  <cp:lastPrinted>2008-08-07T11:36:00Z</cp:lastPrinted>
  <dcterms:modified xsi:type="dcterms:W3CDTF">2011-02-09T12:01:00Z</dcterms:modified>
  <cp:revision>7</cp:revision>
  <dc:subject/>
  <dc:title>ΚΑΤΑΛΟΓΟΣ ΕΓΓΡΑΦΩΝ ΠΟΥ ΕΙΝΑΙ ΣΕ ΙΣΧΥ</dc:title>
</cp:coreProperties>
</file>