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cantSplit w:val="true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 xml:space="preserve">ΚΑΤΑΓΡΑΦΗ ΠΑΡΑΠΟΝΩΝ ΠΕΛΑΤΩ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5"/>
        <w:gridCol w:w="4059"/>
        <w:gridCol w:w="4430"/>
        <w:gridCol w:w="1429"/>
        <w:gridCol w:w="142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/νί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λάτη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ή παραπόνο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όπος Διαχείριση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ημέρωση πελάτ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Υπογραφή Επικεφαλή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17475</wp:posOffset>
                      </wp:positionV>
                      <wp:extent cx="3619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17475</wp:posOffset>
                      </wp:positionV>
                      <wp:extent cx="3619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17475</wp:posOffset>
                      </wp:positionV>
                      <wp:extent cx="36195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17475</wp:posOffset>
                      </wp:positionV>
                      <wp:extent cx="361950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17475</wp:posOffset>
                      </wp:positionV>
                      <wp:extent cx="361950" cy="247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17475</wp:posOffset>
                      </wp:positionV>
                      <wp:extent cx="361950" cy="247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9.2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220"/>
      <w:gridCol w:w="3780"/>
    </w:tblGrid>
    <w:tr>
      <w:trPr>
        <w:trHeight w:val="1150" w:hRule="atLeast"/>
        <w:cantSplit w:val="true"/>
      </w:trPr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Συντάχθηκε από: ΓΕΩΡΓΙΚΗ ΑΝΑΠΤΥΞΗ Α.Ε.</w:t>
          </w:r>
        </w:p>
        <w:p>
          <w:pPr>
            <w:pStyle w:val="1"/>
            <w:rPr/>
          </w:pPr>
          <w:r>
            <w:rPr/>
          </w:r>
        </w:p>
        <w:p>
          <w:pPr>
            <w:pStyle w:val="1"/>
            <w:rPr/>
          </w:pPr>
          <w:r>
            <w:rPr/>
            <w:t xml:space="preserve">Εγκρίθηκε από: Ρεντζιάς Αντώνιος   </w:t>
          </w:r>
        </w:p>
      </w:tc>
      <w:tc>
        <w:tcPr>
          <w:tcW w:w="52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Α.Σ. ΝΙΚΑΙΑΣ 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Εγχειρίδιο Ολοκληρωμένης Διαχείρισης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ing9"/>
            <w:spacing w:before="240" w:after="6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Καταγραφή Παραπόνων Πελατών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 xml:space="preserve">Έκδοση: 01    Αναθεώρηση:01  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Ημ/νία: 15-09-2010</w:t>
          </w:r>
        </w:p>
      </w:tc>
    </w:tr>
    <w:tr>
      <w:trPr>
        <w:trHeight w:val="710" w:hRule="atLeast"/>
        <w:cantSplit w:val="true"/>
      </w:trPr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both"/>
            <w:rPr/>
          </w:pPr>
          <w:r>
            <w:rPr/>
            <w:t>ΕΝ. Σ.Ν.Π ΕΟ-083</w:t>
          </w:r>
        </w:p>
      </w:tc>
      <w:tc>
        <w:tcPr>
          <w:tcW w:w="5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both"/>
            <w:rPr/>
          </w:pPr>
          <w:r>
            <w:rPr/>
            <w:t xml:space="preserve">Σελίδα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από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4:00Z</dcterms:created>
  <dc:creator>kek</dc:creator>
  <dc:description/>
  <cp:keywords/>
  <dc:language>en-US</dc:language>
  <cp:lastModifiedBy>kek</cp:lastModifiedBy>
  <dcterms:modified xsi:type="dcterms:W3CDTF">2011-02-08T11:54:00Z</dcterms:modified>
  <cp:revision>2</cp:revision>
  <dc:subject/>
  <dc:title>ΚΑΤΑΓΡΑΦΗ ΠΑΡΑΠΟΝΩΝ ΠΕΛΑΤΩΝ </dc:title>
</cp:coreProperties>
</file>